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СОВЕТ ДЕПУТАТОВ ГОРОДА РЕУТОВ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6 сентября 2012 года № 298/49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 внесении изменений в приложение к Контракту с Руководителем Администрации города Реутов Московской области, утвержденному Решением Совета депутатов города Реутов от 24 ноября 2010 года № 35/3, – должностную инструкцию Руководителя Администрации города Реутов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ind w:firstLine="851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т депутатов города Реутов решил: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Внести в приложение к Контракту с Руководителем Администрации города Реутов Московской области, утвержденному Решением Совета депутатов города Реутов от 24 ноября 2010 года № 35/3, – должностную инструкцию Руководителя Администрации города Реутов Московской области следующее изменение: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здел 4 дополнить абзацем шестым следующего содерж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1080" w:hanging="1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 за организацию защиты сведений, составляющих государственную тайну.»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left="1080" w:hanging="1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Опубликовать настоящее Решение в газете «Реут» и на городском сайте.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города Реутов</w:t>
        <w:tab/>
        <w:tab/>
        <w:tab/>
        <w:tab/>
        <w:tab/>
        <w:tab/>
        <w:tab/>
        <w:tab/>
        <w:tab/>
        <w:t>А.Н.Ходырев</w:t>
      </w:r>
    </w:p>
    <w:p>
      <w:pPr>
        <w:pStyle w:val="Normal"/>
        <w:spacing w:lineRule="auto" w:line="22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2">
    <w:name w:val=" Знак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4:00Z</dcterms:created>
  <dc:creator>Защита</dc:creator>
  <dc:description/>
  <cp:keywords/>
  <dc:language>en-US</dc:language>
  <cp:lastModifiedBy>shevchenkoes</cp:lastModifiedBy>
  <cp:lastPrinted>2012-08-06T14:52:00Z</cp:lastPrinted>
  <dcterms:modified xsi:type="dcterms:W3CDTF">2012-10-05T07:02:00Z</dcterms:modified>
  <cp:revision>5</cp:revision>
  <dc:subject/>
  <dc:title>В соответствии с Федеральным законом Российской Федерации от 26</dc:title>
</cp:coreProperties>
</file>